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ka przez zabawę, czyli czyli uczniowie klasy pedagogiczno -psychologicznej                                w   Przedszkolu ,,Ekoludek” w Kwidzy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października 2024 r.  ponownie zawitaliśmy do przedszkola-tym razem do Przedszkola ,,Ekoludek” w Kwidzynie. Obserwowaliśmy zajęcia, ale też w nich uczestniczyliśmy. Było matematycznie, deszczowo i sportowo. Dziękujemy Paniom Wychowawczyniom za możliwość udziału w zajęciach i radosne przyjęcie przez młodsze grupy przedszkolne ,,Iskierki” i ,,Kropelki”. Do następnego spotkania, ale następnym razem to  my przygotujemy zajęcia. Będzie baśniowo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6:20Z</dcterms:created>
  <dc:creator/>
  <dc:description/>
  <dc:language>en-US</dc:language>
  <cp:lastModifiedBy/>
  <cp:lastPrinted>1995-11-21T17:41:00Z</cp:lastPrinted>
  <dcterms:modified xsi:type="dcterms:W3CDTF">2024-10-30T12:23:44Z</dcterms:modified>
  <cp:revision>7</cp:revision>
  <dc:subject/>
  <dc:title/>
</cp:coreProperties>
</file>